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ОРТИВНАЯ ВНЕДОРОЖНАЯ СЕРИЯ – «БОЛЬШИЕ ГОНКИ 2018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1 ЭТАП – 24.06.2018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ЧАСТНЫЙ РЕГЛАМЕН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</w:rPr>
        <w:t>1.</w:t>
      </w:r>
      <w:r>
        <w:rPr>
          <w:b/>
          <w:bCs/>
          <w:color w:val="000000"/>
        </w:rPr>
        <w:t>ОРГАНИЗАТОРЫ СОРЕВНОВАНИЙ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color w:val="000000"/>
        </w:rPr>
        <w:t>1.1.</w:t>
        <w:tab/>
        <w:t>Организатором соревнований является: «</w:t>
      </w:r>
      <w:r>
        <w:rPr>
          <w:color w:val="000000"/>
          <w:lang w:val="en-US"/>
        </w:rPr>
        <w:t>T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»  Контактный телефон -  8 916 5436832   </w:t>
      </w:r>
      <w:hyperlink r:id="rId2">
        <w:r>
          <w:rPr>
            <w:rStyle w:val="InternetLink"/>
            <w:color w:val="000000"/>
            <w:lang w:val="en-US"/>
          </w:rPr>
          <w:t>trialgrou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>1.2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Сроки и место проведения 1 этапа : </w:t>
      </w:r>
      <w:r>
        <w:rPr>
          <w:rFonts w:cs="Times New Roman CYR" w:ascii="Times New Roman CYR" w:hAnsi="Times New Roman CYR"/>
          <w:bCs/>
          <w:color w:val="000000"/>
        </w:rPr>
        <w:t>24.06.2018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. </w:t>
      </w:r>
      <w:r>
        <w:rPr>
          <w:color w:val="000000"/>
        </w:rPr>
        <w:t xml:space="preserve"> Московская область. Схема проезда будет опубликована за 4 дня до даты проведения   этап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РАСПИСАНИЕ СОРЕВН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1.06.2018 - </w:t>
      </w:r>
      <w:r>
        <w:rPr>
          <w:color w:val="000000"/>
        </w:rPr>
        <w:t xml:space="preserve">Начало приема предварительных заявок на участ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24.06.2018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0.30 – 11.30 – Административная и Техническая инспекц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1.45 – Брифинг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2.00 - Старт первого заез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7.30 - Награждение победителей и участников (предварительно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ЗАЯВКИ НА УЧАСТИЕ В СОРЕВНОВ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Любое лицо, обладающее действующим водительским удостоверением категории «В» и желающее принять участие в соревновании, должно передать Организатору  заполненную Заявку на участие установленной ф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дписывая Заявку на участие в соревновании, Участник (Заявитель) и члены экипажа полностью подчиняются требованиям Регламента соревн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 начала Административных проверок Участник (Заявитель) имеет право без ограничений заменить автомобиль на друг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едварительная заявка должна быть отправлена на </w:t>
      </w:r>
      <w:hyperlink r:id="rId3">
        <w:r>
          <w:rPr>
            <w:rStyle w:val="InternetLink"/>
            <w:b/>
            <w:color w:val="000000"/>
            <w:lang w:val="en-US"/>
          </w:rPr>
          <w:t>TRIALGROU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тартовые взн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821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даче предварительной заявки и </w:t>
            </w:r>
            <w:r>
              <w:rPr>
                <w:b/>
                <w:color w:val="000000"/>
              </w:rPr>
              <w:t>ОПЛАТЕ</w:t>
            </w:r>
            <w:r>
              <w:rPr>
                <w:color w:val="000000"/>
              </w:rPr>
              <w:t xml:space="preserve"> стартового взноса  </w:t>
            </w:r>
            <w:r>
              <w:rPr>
                <w:b/>
                <w:color w:val="000000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</w:rPr>
              <w:t>23.00  17 июн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2500 руб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 подаче предварительной  заявки (до 23.00  23 июня)  </w:t>
            </w:r>
            <w:r>
              <w:rPr>
                <w:b/>
                <w:color w:val="000000"/>
              </w:rPr>
              <w:t>БЕЗ ПРЕДВАРИТЕЛЬ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ПЛАТЫ</w:t>
            </w:r>
            <w:r>
              <w:rPr>
                <w:color w:val="000000"/>
              </w:rPr>
              <w:t xml:space="preserve"> стартового взнос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руб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предварительной заяв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 руб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7. Участники и водители</w:t>
      </w:r>
    </w:p>
    <w:p>
      <w:pPr>
        <w:pStyle w:val="Normal"/>
        <w:widowControl w:val="false"/>
        <w:autoSpaceDE w:val="false"/>
        <w:ind w:hanging="27"/>
        <w:jc w:val="both"/>
        <w:rPr>
          <w:color w:val="000000"/>
        </w:rPr>
      </w:pPr>
      <w:r>
        <w:rPr>
          <w:color w:val="000000"/>
        </w:rPr>
        <w:t xml:space="preserve">К участию в соревновании допускаются физические лица, имеющие действующее водительское удостоверение категории «В». </w:t>
      </w:r>
    </w:p>
    <w:p>
      <w:pPr>
        <w:pStyle w:val="Normal"/>
        <w:widowControl w:val="false"/>
        <w:autoSpaceDE w:val="false"/>
        <w:ind w:hanging="27"/>
        <w:jc w:val="both"/>
        <w:rPr/>
      </w:pPr>
      <w:r>
        <w:rPr>
          <w:color w:val="000000"/>
        </w:rPr>
        <w:t>На протяжении всего соревнования в автомобиле должны находиться только члены Экипажа, указанные в заявочной форме. Если на борт автомобиля принимается третье лицо, то экипаж будет исключен из заез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8. ТРАНСПОРТНЫЕ СРЕДСТВА учас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>К соревнованиям допускаются  полноприводные автомобили с максимальной  разрешённой массой от 800 до 3 500 кг Каждый автомобиль, участвующий в соревновании, должен иметь исправные ремни безопасности для каждого члена экипажа, исправные буксирные устройства спереди и сзади автомобиля, надежно закрепленный исправный огнетушитель, буксирный трос. Обязательно наличие жестких шлемов для каждого члена экипажа. Возможен допуск к соревнованиям автомобилей, не оборудованных ремнями безопасности (по решению руководителя соревнования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СТАРТОВЫЕ НОМЕР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тартовые номера соревнования должны быть закреплены на автомобиле до конца соревновани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вёртывание Участниками любой рекламы и рекламной торговли в местах проведения соревнований может осуществляться только по согласованию с Организатором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aps/>
          <w:color w:val="000000"/>
        </w:rPr>
        <w:t>Административные проверки и Техническая Инспек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экипажи, принимающие участие в соревновании, должны быть представлены на   Технической и Административной Инспекции либо одним членом экипажа, либо Представителем Участника, в соответствии с расписанием соревнова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  <w:color w:val="000000"/>
        </w:rPr>
        <w:t>12. Протесты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autoSpaceDE w:val="false"/>
        <w:jc w:val="both"/>
        <w:rPr/>
      </w:pPr>
      <w:r>
        <w:rPr>
          <w:color w:val="000000"/>
        </w:rPr>
        <w:t xml:space="preserve">Протест должен быть подан не позднее 30 минут после публикации предварительных (промежуточных) результатов. Протест сопровождается залогом в размере 10000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lgroup@yandex.ru" TargetMode="External"/><Relationship Id="rId3" Type="http://schemas.openxmlformats.org/officeDocument/2006/relationships/hyperlink" Target="mailto:TRIALGROU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Admin</dc:creator>
  <dc:description/>
  <cp:keywords/>
  <dc:language>en-US</dc:language>
  <cp:lastModifiedBy>ACER</cp:lastModifiedBy>
  <dcterms:modified xsi:type="dcterms:W3CDTF">2018-06-08T21:43:00Z</dcterms:modified>
  <cp:revision>11</cp:revision>
  <dc:subject/>
  <dc:title>ДЖИП-КАНТРИ-КРОСС 2014</dc:title>
</cp:coreProperties>
</file>