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ЖИП-ТРИАЛ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УБОК </w:t>
      </w:r>
      <w:r>
        <w:rPr>
          <w:rFonts w:cs="Arial" w:ascii="Arial" w:hAnsi="Arial"/>
          <w:b/>
          <w:sz w:val="48"/>
          <w:szCs w:val="48"/>
          <w:lang w:val="en-US"/>
        </w:rPr>
        <w:t>TRIAL GROUP 2013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II</w:t>
      </w:r>
      <w:r>
        <w:rPr>
          <w:rFonts w:cs="Arial" w:ascii="Arial" w:hAnsi="Arial"/>
          <w:b/>
          <w:spacing w:val="20"/>
        </w:rPr>
        <w:t xml:space="preserve"> ЭТАП – 21.07.2013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420"/>
        <w:gridCol w:w="1723"/>
      </w:tblGrid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СТАРТОВЫЙ НОМЕР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  <w:t>ЗАПОЛНЯЕТСЯ СЕКРЕТАРЕМ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ЗАЧЕТНАЯ ГРУППА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(СПОРТ, ПОЛИРОЛЬ)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u w:val="single"/>
              </w:rPr>
              <w:t>ЗАПОЛНЯЕТСЯ ЗАЯВИТЕ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pBdr>
          <w:top w:val="single" w:sz="8" w:space="0" w:color="000000"/>
          <w:left w:val="single" w:sz="8" w:space="31" w:color="000000"/>
          <w:bottom w:val="single" w:sz="8" w:space="1" w:color="000000"/>
          <w:right w:val="single" w:sz="8" w:space="0" w:color="000000"/>
        </w:pBdr>
        <w:shd w:fill="BFBFBF" w:val="clear"/>
        <w:spacing w:before="120" w:after="120"/>
        <w:ind w:right="-1" w:hanging="0"/>
        <w:rPr/>
      </w:pPr>
      <w:r>
        <w:rPr/>
        <w:t>ЗАЯВКА НА УЧАСТИЕ</w:t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74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ВРЕМЯ  ПОДАЧИ ЗАЯ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ЗАПОЛНЯЕТСЯ ЗАЯВИТЕЛЕМ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9"/>
        <w:gridCol w:w="191"/>
        <w:gridCol w:w="2160"/>
        <w:gridCol w:w="176"/>
        <w:gridCol w:w="1235"/>
        <w:gridCol w:w="29"/>
        <w:gridCol w:w="1263"/>
        <w:gridCol w:w="963"/>
        <w:gridCol w:w="1564"/>
      </w:tblGrid>
      <w:tr>
        <w:trPr>
          <w:trHeight w:val="340" w:hRule="exact"/>
        </w:trPr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Водитель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ШТУРМАН</w:t>
            </w:r>
          </w:p>
        </w:tc>
      </w:tr>
      <w:tr>
        <w:trPr>
          <w:trHeight w:val="39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99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03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1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_____/_____/_________ Г.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_____/_____/_________ Г.</w:t>
            </w:r>
          </w:p>
        </w:tc>
      </w:tr>
      <w:tr>
        <w:trPr>
          <w:trHeight w:val="393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водительского удостоверени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52"/>
                <w:szCs w:val="52"/>
              </w:rPr>
              <w:t>--------------------------------</w:t>
            </w:r>
            <w:r>
              <w:rPr>
                <w:rFonts w:cs="Arial" w:ascii="Arial" w:hAnsi="Arial"/>
                <w:caps/>
              </w:rPr>
              <w:t>-</w:t>
            </w:r>
          </w:p>
        </w:tc>
      </w:tr>
      <w:tr>
        <w:trPr>
          <w:trHeight w:val="395" w:hRule="exac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</w:rPr>
              <w:t>автомобиль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ИЙ ДИАМЕТР КОЛЕСА В ДЮЙМ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>подписав эту заявку, участник и водители признают и обязуются выполнять все требования регламентирующей документации, а также принимают на себя все риски и 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водител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штурма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>
          <w:trHeight w:val="567" w:hRule="exac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ТЕХНИЧЕСКАЯ ИНСПЕКЦИЯ </w:t>
            </w:r>
            <w:r>
              <w:rPr>
                <w:rFonts w:cs="Arial" w:ascii="Arial" w:hAnsi="Arial"/>
                <w:b/>
                <w:caps/>
                <w:u w:val="single"/>
              </w:rPr>
              <w:t>(Заполняется техническим комиссаром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РЕМНИ БЕЗОПАСНОСТИ И ИХ ИСПРАВНОСТ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БУКСИРНЫЕ ПРОУШ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ОГНЕТУШИТ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ШЛЕМЫ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административные провер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техическая инспекц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Cyrilli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GOptCyrillic;Courier New" w:hAnsi="AGOptCyrillic;Courier New" w:cs="AGOptCyrillic;Courier New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TRIAL GROUP</dc:creator>
  <dc:description/>
  <cp:keywords/>
  <dc:language>en-US</dc:language>
  <cp:lastModifiedBy>TRIAL GROUP</cp:lastModifiedBy>
  <dcterms:modified xsi:type="dcterms:W3CDTF">2013-06-27T10:33:00Z</dcterms:modified>
  <cp:revision>2</cp:revision>
  <dc:subject/>
  <dc:title>ДЖИП-ТРИАЛ</dc:title>
</cp:coreProperties>
</file>