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хнические требования для автомобилей, участвующих в Кубке </w:t>
      </w:r>
      <w:r>
        <w:rPr>
          <w:lang w:val="en-US"/>
        </w:rPr>
        <w:t>TRIAL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201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color w:val="000000"/>
          <w:szCs w:val="28"/>
          <w:u w:val="single"/>
        </w:rPr>
        <w:t xml:space="preserve">(приложение №3 к Регламенту Кубка </w:t>
      </w:r>
      <w:r>
        <w:rPr>
          <w:b/>
          <w:color w:val="000000"/>
          <w:szCs w:val="28"/>
          <w:u w:val="single"/>
          <w:lang w:val="en-US"/>
        </w:rPr>
        <w:t>TRIAL</w:t>
      </w:r>
      <w:r>
        <w:rPr>
          <w:b/>
          <w:color w:val="000000"/>
          <w:szCs w:val="28"/>
          <w:u w:val="single"/>
        </w:rPr>
        <w:t xml:space="preserve"> </w:t>
      </w:r>
      <w:r>
        <w:rPr>
          <w:b/>
          <w:color w:val="000000"/>
          <w:szCs w:val="28"/>
          <w:u w:val="single"/>
          <w:lang w:val="en-US"/>
        </w:rPr>
        <w:t>GROUP</w:t>
      </w:r>
      <w:r>
        <w:rPr>
          <w:b/>
          <w:color w:val="000000"/>
          <w:szCs w:val="28"/>
          <w:u w:val="single"/>
        </w:rPr>
        <w:t xml:space="preserve"> 201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лная масса автомобиля должна быть между 800 и 3500 к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Максимальная ширина автомобиля 2200 мм (по выступающим частя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 автомобиле должны быть исправные буксирные устройства спереди и сз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Автомобиль должен быть укомплектован неметаллическим буксирным тросом, который  должен выдерживать  трехкратную массу автомоби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Сидения должны быть надежно закреплены на автомоби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Двигатель может работать на любом топливе, реализуемом через розничную сеть АЗ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Обязательно наличие минимум трехточечных  исправных ремней безопасности для каждого члена экипажа. Ремни безопасности должны быть надежно закреплены к кузову (кабине) автомоби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Обязательно наличие у каждого члена экипажа жесткого шле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Обязательно наличие огнетушителя с массой гасящего вещества не менее 2 к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Все оборудование, находящееся в автомобиле, должно быть надежно закрепл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 При отсутствии жесткой крыши или нескладного каркаса тента, на автомобиль должны быть установлен каркас  безопасности. Структура и материал каркаса должен защищать экипаж при возможном перевороте автомобил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Запрещено использование цепей противоскольжения, любых конструкций и приспособлений, крепящихся к колесам (колесным дискам), увеличивающих проходимость автомобиля. Разрешено применение шипованных покрыш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В качестве движителя должны использоваться только колеса.</w:t>
      </w:r>
    </w:p>
    <w:p>
      <w:pPr>
        <w:pStyle w:val="Normal"/>
        <w:rPr/>
      </w:pPr>
      <w:r>
        <w:rPr>
          <w:sz w:val="26"/>
          <w:szCs w:val="26"/>
        </w:rPr>
        <w:t>14. Выхлопная система - Разрешается любая система выпуска. Конструкция выхлопной системы должна быть безопасной для экипажа и окружающих людей.</w:t>
      </w:r>
    </w:p>
    <w:p>
      <w:pPr>
        <w:pStyle w:val="Normal"/>
        <w:rPr/>
      </w:pPr>
      <w:r>
        <w:rPr>
          <w:sz w:val="26"/>
          <w:szCs w:val="26"/>
        </w:rPr>
        <w:t>15. Электрика. Запрещена установка аккумуляторной батареи в салоне (кабине) автомобиля.</w:t>
      </w:r>
    </w:p>
    <w:p>
      <w:pPr>
        <w:pStyle w:val="Normal"/>
        <w:rPr/>
      </w:pPr>
      <w:r>
        <w:rPr>
          <w:sz w:val="26"/>
          <w:szCs w:val="26"/>
        </w:rPr>
        <w:t>16.Тормозная система должна действовать одновременно на все колеса.</w:t>
      </w:r>
    </w:p>
    <w:p>
      <w:pPr>
        <w:pStyle w:val="Normal"/>
        <w:rPr/>
      </w:pPr>
      <w:r>
        <w:rPr>
          <w:sz w:val="26"/>
          <w:szCs w:val="26"/>
        </w:rPr>
        <w:t>17. Разрешена установка балласта. Балласт должен иметь надежное крепление к кузову или раме автомобиля.</w:t>
      </w:r>
    </w:p>
    <w:p>
      <w:pPr>
        <w:pStyle w:val="Normal"/>
        <w:rPr/>
      </w:pPr>
      <w:r>
        <w:rPr>
          <w:sz w:val="26"/>
          <w:szCs w:val="26"/>
        </w:rPr>
        <w:t>18. Двигатель - без ограничения.</w:t>
      </w:r>
    </w:p>
    <w:p>
      <w:pPr>
        <w:pStyle w:val="Normal"/>
        <w:rPr/>
      </w:pPr>
      <w:r>
        <w:rPr>
          <w:sz w:val="26"/>
          <w:szCs w:val="26"/>
        </w:rPr>
        <w:t>19. Топливная система. При установке топливных баков внутри салона заливные горловины топливных баков должны быть выведены за пределы салона, а сами топливные баки должны быть отгорожены от салона перегородкой из негорючего материала.</w:t>
      </w:r>
    </w:p>
    <w:p>
      <w:pPr>
        <w:pStyle w:val="Normal"/>
        <w:rPr/>
      </w:pPr>
      <w:r>
        <w:rPr>
          <w:sz w:val="26"/>
          <w:szCs w:val="26"/>
        </w:rPr>
        <w:t>20. Система охлаждения. При установке радиатора охлаждения в салоне автомобиля салон должен быть оборудован перегородкой, препятствующей попаданию охлаждающей жидкости на место водителя и штурмана.</w:t>
      </w:r>
    </w:p>
    <w:p>
      <w:pPr>
        <w:pStyle w:val="Normal"/>
        <w:rPr/>
      </w:pPr>
      <w:r>
        <w:rPr>
          <w:sz w:val="26"/>
          <w:szCs w:val="26"/>
        </w:rPr>
        <w:t xml:space="preserve">21. Должен присутствовать какой-либо кузов (кабина). Кузов (кабина) должен иметь пол из негорючего материала, перегородку между двигателем и местами водителя и штурмана. Двигатель должен быть закрыт с боков и сверху панелями из негорючих материалов. В случае отсутствия жесткой крыши или каркаса тента автомобиль должен быть оборудован каркасом безопасности. </w:t>
      </w:r>
    </w:p>
    <w:sectPr>
      <w:type w:val="nextPage"/>
      <w:pgSz w:w="11906" w:h="16838"/>
      <w:pgMar w:left="1273" w:right="127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5:00Z</dcterms:created>
  <dc:creator>TRIAL GROUP</dc:creator>
  <dc:description/>
  <cp:keywords/>
  <dc:language>en-US</dc:language>
  <cp:lastModifiedBy>TRIAL GROUP</cp:lastModifiedBy>
  <dcterms:modified xsi:type="dcterms:W3CDTF">2014-01-23T07:59:00Z</dcterms:modified>
  <cp:revision>6</cp:revision>
  <dc:subject/>
  <dc:title>Оригинальный класс</dc:title>
</cp:coreProperties>
</file>